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l von Ossietzky Universität Oldenbur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ät II - Dep. für Wi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kologische Ökonom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. H. Frau Schelen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rländer Heerstraße 114 – 1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129 Oldenbu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ax: 0441 – 798-4379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birgit.schelenz@uni-oldenburg.de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  <w:t>Anmeldu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ür die gemeinsame </w:t>
      </w:r>
      <w:r>
        <w:rPr>
          <w:rFonts w:cs="Arial" w:ascii="Arial" w:hAnsi="Arial"/>
          <w:b/>
          <w:sz w:val="22"/>
          <w:szCs w:val="22"/>
        </w:rPr>
        <w:t>Jahrestagung</w:t>
      </w:r>
      <w:r>
        <w:rPr>
          <w:rFonts w:cs="Arial" w:ascii="Arial" w:hAnsi="Arial"/>
          <w:sz w:val="22"/>
          <w:szCs w:val="22"/>
        </w:rPr>
        <w:t xml:space="preserve"> der Vereinigung für Ökologische Ökonomie &amp; Vereinigung für Ökologische Wirtschaftsforschung in Zusammenarbeit mit dem Institut für ökologische Wirtschaftsforschung und der Universität Oldenburg a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/15. Mai 2009 in Frankfurt/Ma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iermit melde ich mich verbindlich für die Tagung „Nachhaltigkeit in der Krise: Innovationen als Problemverstärker oder Lösungsstrategie? a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habe die Teilnahmegebühr in Höhe von _______ Euro auf das Konto der Landessparkasse zu Oldenburg, Nr. 1 988 112, BLZ 280 501 00, Kennwort: Jahrestagung VÖÖ/VÖW überwies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-Adress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-Nummer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</w:t>
        <w:tab/>
        <w:tab/>
        <w:tab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git.schelenz@uni-oldenburg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23:00Z</dcterms:created>
  <dc:creator>Birgit Schelenz</dc:creator>
  <dc:description/>
  <cp:keywords/>
  <dc:language>en-US</dc:language>
  <cp:lastModifiedBy>Ben</cp:lastModifiedBy>
  <cp:lastPrinted>2009-04-02T08:32:00Z</cp:lastPrinted>
  <dcterms:modified xsi:type="dcterms:W3CDTF">2009-04-15T07:23:00Z</dcterms:modified>
  <cp:revision>2</cp:revision>
  <dc:subject/>
  <dc:title>Carl von Ossietzky Universität Oldenburg </dc:title>
</cp:coreProperties>
</file>